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right="98" w:hanging="0"/>
        <w:rPr/>
      </w:pPr>
      <w:r>
        <w:rPr/>
        <w:t xml:space="preserve">Delibera n.616 del 19.12.2002 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  <w:t>OGGETTO: Acquisto n.10 copie del volume “Il Duomo di Molfetta” del prof. Graziano Bellifemine, edito dalla Tipografia A.A. Mezzina. Importo €.710,00.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98" w:hanging="0"/>
        <w:jc w:val="center"/>
        <w:rPr>
          <w:sz w:val="28"/>
        </w:rPr>
      </w:pPr>
      <w:r>
        <w:rPr>
          <w:sz w:val="28"/>
        </w:rPr>
        <w:t>LA GIUNTA COMUNALE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  <w:t>Premesso che:</w:t>
      </w:r>
    </w:p>
    <w:p>
      <w:pPr>
        <w:pStyle w:val="Normal"/>
        <w:ind w:left="1080" w:right="9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ecentemente sono stati dati alla stampa i saggi storici sul “Duomo” del  prof.  Don Graziano Bellifemine, e su “Molfetta 1799” del Prof. M. Memola, editi dalla tipografia A.A. Mezzina;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  <w:t>Tali pubblicazioni di notevole interesse storico culturale si presentano in veste tipografica di notevole pregio tanto da poter essere offerti quali doni di rappresentanza;</w:t>
      </w:r>
    </w:p>
    <w:p>
      <w:pPr>
        <w:pStyle w:val="Normal"/>
        <w:ind w:left="1080" w:right="98" w:hanging="0"/>
        <w:jc w:val="both"/>
        <w:rPr/>
      </w:pPr>
      <w:r>
        <w:rPr>
          <w:sz w:val="28"/>
        </w:rPr>
        <w:t>Vista la nota del 10.12.2002 con la quale la Tipografia A.A. Mezzina ha dichiarato di essere disponibile alla fornitura dei libri al costo unitario di  €30,00 “Il Duomo di Molfetta” e di €41,00 “Molfetta 1799”;</w:t>
      </w:r>
    </w:p>
    <w:p>
      <w:pPr>
        <w:pStyle w:val="Normal"/>
        <w:ind w:left="1080" w:right="98" w:hanging="0"/>
        <w:jc w:val="both"/>
        <w:rPr/>
      </w:pPr>
      <w:r>
        <w:rPr>
          <w:sz w:val="28"/>
        </w:rPr>
        <w:t>Visti i pareri favorevoli espressi dal Capo Settore Demografia e Cultura, dal Capo Settore Economico-Finanziario ai sensi dell’art.. 49 comma 1 del T.U.E.L. sull’Ordinamento degli Enti Locali,  D.L.vo 267/2000;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  <w:t>Visto il T.U.E.L.  D. L.vo n.267 del 18.08.2000;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  <w:t>Visto lo Statuto Comunale vigente;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  <w:t>Ad  unanimità di voti favorevoli resi nei modi di legge;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98" w:hanging="0"/>
        <w:jc w:val="center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Testodelblocco"/>
        <w:jc w:val="both"/>
        <w:rPr/>
      </w:pPr>
      <w:r>
        <w:rPr>
          <w:sz w:val="28"/>
        </w:rPr>
        <w:t>Per le ragioni esposte in narrativa procedere all’acquisto di n.10 copie della pubblicazione “Il Duomo” e n.10 copie di “Molfetta 1799” per un importo complessivo di €710,00..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  <w:t>Liquidare la spesa complessiva di €710,00 su  presentazione di fattura vistata per la regolarità della fornitura dal responsabile del procedimento alla tipografia A.A. Mezzina per l’acquisto come sopra specificato.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  <w:t>Impegnare a tal fine la spesa di €710,00 al cap. 22380 del bilancio 2002, imp. 5950.</w:t>
      </w:r>
    </w:p>
    <w:p>
      <w:pPr>
        <w:pStyle w:val="Normal"/>
        <w:ind w:left="1080" w:right="98" w:hanging="0"/>
        <w:jc w:val="both"/>
        <w:rPr/>
      </w:pPr>
      <w:r>
        <w:rPr>
          <w:sz w:val="28"/>
        </w:rPr>
        <w:t>Nominare il responsabile del procedimento il rag. Mauro Uva, Capo di Gabinetto del Sindaco, ai sensi dell’art.  9 del Regolamento Comunale, approvato dal C.C. con delibera n.168 del 13.11.96, in esecuzione della legge del 07.08.90, n.241.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  <w:t>Trasmettere il presente provvedimento ad avvenuta esecutività all’Ufficio Ragioneria ed all’Ufficio di Gabinetto del Sindaco.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080" w:right="98" w:hanging="0"/>
        <w:rPr/>
      </w:pPr>
      <w:r>
        <w:rPr/>
        <w:t>UFFICIO RAGIONERIA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  <w:t>Impegno inserito con progressivo n.5950 imputato al Cap. n.22380 “Spese per attività culturali” del bilancio 2002.</w:t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9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9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98" w:hanging="0"/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9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1:25:00Z</dcterms:created>
  <dc:creator>user</dc:creator>
  <dc:description/>
  <dc:language>en-US</dc:language>
  <cp:lastModifiedBy>Comune</cp:lastModifiedBy>
  <cp:lastPrinted>2002-12-24T10:43:00Z</cp:lastPrinted>
  <dcterms:modified xsi:type="dcterms:W3CDTF">2002-12-27T11:25:00Z</dcterms:modified>
  <cp:revision>2</cp:revision>
  <dc:subject/>
  <dc:title>LA GIUNTA COMUNALE</dc:title>
</cp:coreProperties>
</file>